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設計図書借入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</w:rPr>
        <w:t>社会福祉法人すいよう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理事長　　矢野　健吾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代表者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理者）　　                 　㊞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工事の一般競争入札に対し、公告がありましたので、設計図書を借入れいたしたく、申し込み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/>
        <w:t>１．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社会福祉法人すいよう会 多機能型事業所すいよう作業所創設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9:00Z</dcterms:created>
  <dc:creator>菅 奈緒子</dc:creator>
  <dc:description/>
  <dc:language>en-US</dc:language>
  <cp:lastModifiedBy>user</cp:lastModifiedBy>
  <cp:lastPrinted>2007-01-30T10:17:00Z</cp:lastPrinted>
  <dcterms:modified xsi:type="dcterms:W3CDTF">2024-08-30T00:59:00Z</dcterms:modified>
  <cp:revision>2</cp:revision>
  <dc:subject/>
  <dc:title>設計図書借入申込書</dc:title>
</cp:coreProperties>
</file>